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Знакомство с микроконтроллером NodeMC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стройка ArduinoIDE для работы с NodeMCU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  <w:t>Заходим в настройки Arduino IDE:</w:t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267835" cy="4244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  <w:t xml:space="preserve">В поле </w:t>
      </w:r>
      <w:r>
        <w:rPr>
          <w:rStyle w:val="StrongEmphasis"/>
          <w:rFonts w:cs="Liberation Serif;Times New Roman"/>
          <w:b/>
          <w:i w:val="false"/>
          <w:caps w:val="false"/>
          <w:smallCaps w:val="false"/>
          <w:color w:val="373737"/>
          <w:spacing w:val="0"/>
          <w:sz w:val="30"/>
          <w:szCs w:val="30"/>
        </w:rPr>
        <w:t xml:space="preserve">Дополнительные ссылки для Менеджера плат </w:t>
      </w:r>
      <w:r>
        <w:rPr>
          <w:rStyle w:val="StrongEmphasis"/>
          <w:rFonts w:cs="Liberation Serif;Times New Roman"/>
          <w:b w:val="false"/>
          <w:bCs w:val="false"/>
          <w:i w:val="false"/>
          <w:caps w:val="false"/>
          <w:smallCaps w:val="false"/>
          <w:color w:val="373737"/>
          <w:spacing w:val="0"/>
          <w:sz w:val="30"/>
          <w:szCs w:val="30"/>
        </w:rPr>
        <w:t>вводим</w:t>
      </w: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  <w:t xml:space="preserve"> ссылку:</w:t>
      </w:r>
      <w:r>
        <w:rPr>
          <w:rStyle w:val="Emphasis"/>
          <w:rFonts w:cs="Liberation Serif;Times New Roman"/>
          <w:b w:val="false"/>
          <w:bCs/>
          <w:i/>
          <w:color w:val="373737"/>
          <w:spacing w:val="0"/>
          <w:sz w:val="30"/>
          <w:szCs w:val="30"/>
        </w:rPr>
        <w:t>http://arduino.esp8266.com/stable/package_esp8266com_index.json</w:t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0315" cy="52355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/>
          <w:b/>
          <w:bCs/>
          <w:sz w:val="30"/>
          <w:szCs w:val="30"/>
        </w:rPr>
      </w:pPr>
      <w:r>
        <w:rPr>
          <w:rFonts w:cs="Liberation Serif;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  <w:t>Жмем ОК и переходим в окно менеджера плат:</w:t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130925" cy="40036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  <w:t xml:space="preserve">В строке поиска менеджера плат пишем «esp». В </w:t>
      </w:r>
      <w:r>
        <w:rPr>
          <w:rFonts w:cs="Liberation Serif;Times New Roman"/>
          <w:b w:val="false"/>
          <w:i w:val="false"/>
          <w:caps w:val="false"/>
          <w:smallCaps w:val="false"/>
          <w:color w:val="373737"/>
          <w:spacing w:val="0"/>
          <w:sz w:val="30"/>
          <w:szCs w:val="30"/>
        </w:rPr>
        <w:t>самом низу будет нужный нам пакет «esp8266 by ESP8266 Community». Выбираем его и нажимаем кнопку «Установка».</w:t>
      </w:r>
    </w:p>
    <w:p>
      <w:pPr>
        <w:pStyle w:val="Normal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373737"/>
          <w:spacing w:val="0"/>
          <w:sz w:val="30"/>
          <w:szCs w:val="30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373737"/>
          <w:spacing w:val="0"/>
          <w:sz w:val="30"/>
          <w:szCs w:val="3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419215" cy="36125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30"/>
          <w:szCs w:val="30"/>
        </w:rPr>
      </w:pPr>
      <w:r>
        <w:rPr>
          <w:rFonts w:cs="Liberation Serif;Times New Roman"/>
          <w:b w:val="false"/>
          <w:bCs/>
          <w:i w:val="false"/>
          <w:caps w:val="false"/>
          <w:smallCaps w:val="false"/>
          <w:color w:val="373737"/>
          <w:spacing w:val="0"/>
          <w:sz w:val="30"/>
          <w:szCs w:val="30"/>
        </w:rPr>
        <w:t>После загрузки данных через некоторое время пакет скопирует необходимые файлы и в Arduino IDE можно будет выбрать нужную нам плату.</w:t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rFonts w:ascii="Ubuntu;Verdana" w:hAnsi="Ubuntu;Verdana" w:cs="Ubuntu;Verdana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4"/>
          <w:szCs w:val="30"/>
        </w:rPr>
      </w:pPr>
      <w:r>
        <w:rPr>
          <w:rFonts w:cs="Ubuntu;Verdana" w:ascii="Ubuntu;Verdana" w:hAnsi="Ubuntu;Verdana"/>
          <w:b w:val="false"/>
          <w:bCs/>
          <w:i w:val="false"/>
          <w:caps w:val="false"/>
          <w:smallCaps w:val="false"/>
          <w:color w:val="373737"/>
          <w:spacing w:val="0"/>
          <w:sz w:val="24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стройка NodeMCU в качестве web-сервера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#include &lt;ESP8266WiFi.h&gt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#include &lt;WiFiClient.h&gt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#include &lt;ESP8266WebServer.h&gt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// Параметри WiFi сети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nst char* ssid = "botnetcam"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nst char* password = "12345678990"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ESP8266WebServer server(80);   //instantiate server at port 80 (http port)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tring page1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tring page2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oid setup(void) 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// Формируем html код страниц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page1 = "&lt;a href=\"http://yandex.ru\" target=\"_blank\"&gt;&lt;button&gt;yandex.ru&lt;/button&gt;&lt;/a&gt;&lt;/br&gt;&lt;a href=\"/LOCAL\"&gt;&lt;button&gt;LOCAL PAGE&lt;/button&gt;&lt;/a&gt;&lt;/br&gt;"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page2 = "&lt;a href=\"/\" target=\"_blank\"&gt;&lt;button&gt;GO BACK&lt;/button&gt;&lt;/a&gt;&lt;/br&gt;&lt;b&gt;LOCAL PAGE!!!!!6&lt;/b&gt;&lt;/br&gt;"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delay(1000); //ждем 2 секунды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WiFi.begin(ssid, password); // Соединяемся с WiFi роутером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while (WiFi.status() != WL_CONNECTED) 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delay(500);   // Ждем соединения с WiFi роутером 0.5 секунды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}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server.on("/", []()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server.send(200, "text/html", page1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})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server.on("/LOCAL", []()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server.send(200, "text/html", page2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});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</w:t>
      </w:r>
      <w:r>
        <w:rPr>
          <w:b w:val="false"/>
          <w:bCs w:val="false"/>
          <w:sz w:val="30"/>
          <w:szCs w:val="30"/>
        </w:rPr>
        <w:t>server.begin()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oid loop(void){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erver.handleClient()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}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ходный код скетча находится по адресу: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>http://dev.izobretarium.ru/docs/nodemcu/</w:t>
      </w:r>
      <w:r>
        <w:rPr>
          <w:b/>
          <w:bCs/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br/>
      </w:r>
    </w:p>
    <w:sectPr>
      <w:headerReference w:type="default" r:id="rId6"/>
      <w:type w:val="nextPage"/>
      <w:pgSz w:w="12240" w:h="15840"/>
      <w:pgMar w:left="1134" w:right="1134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buntu">
    <w:altName w:val="Verdana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3:00Z</dcterms:created>
  <dc:creator>p30@school.local</dc:creator>
  <dc:description/>
  <dc:language>en-US</dc:language>
  <cp:lastModifiedBy/>
  <cp:lastPrinted>1995-11-21T17:41:00Z</cp:lastPrinted>
  <dcterms:modified xsi:type="dcterms:W3CDTF">2020-09-25T11:35:35Z</dcterms:modified>
  <cp:revision>77</cp:revision>
  <dc:subject/>
  <dc:title/>
</cp:coreProperties>
</file>