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Настройка ультразвукового дальномер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Характеристики ультразвукового дальномера HC-SR04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Ультразвуковой дальномер рассчитан на определение расстояния до объектов в радиусе четырёх метров.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Работа модуля основана на принципе эхолокации. Модуль посылает ультразвуковой сигнал и принимает его отражение от объекта. Измерив время между отправкой и получением импульса, не сложно вычислить расстояние до препятствия.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3482340" cy="2606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дключение HC-SR04 к NodeMCU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4239260" cy="31737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4217670" cy="31629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4362450" cy="32664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4342765" cy="32518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кетч для получения данных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nst int trigPin = 2;  //D4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nst int echoPin = 0;  //D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ong duration; // время распространения звуковой волны от излучателя T до приемника 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t distance; // расстояние до предмета в сантиметра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oid setup() {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pinMode(trigPin, OUTPUT); // Инициализация пина D4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pinMode(echoPin, INPUT); // Инициализация пина D3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Serial.begin(9600);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oid loop() {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digitalWrite(trigPin, LOW); // Обнуляем излучатель Trig-pin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delayMicroseconds(2)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digitalWrite(trigPin, HIGH); // Инициируем распространение звуковой волны излучателем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delayMicroseconds(10);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digitalWrite(trigPin, LOW)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// D = 1/2 × T × C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duration = pulseIn(echoPin, HIGH);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distance= duration*0.034/2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Serial.print("Distance: ");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Serial.println(distance)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delay(2000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}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43:00Z</dcterms:created>
  <dc:creator>p30@school.local</dc:creator>
  <dc:description/>
  <dc:language>en-US</dc:language>
  <cp:lastModifiedBy/>
  <cp:lastPrinted>1995-11-21T17:41:00Z</cp:lastPrinted>
  <dcterms:modified xsi:type="dcterms:W3CDTF">2020-10-03T15:57:04Z</dcterms:modified>
  <cp:revision>85</cp:revision>
  <dc:subject/>
  <dc:title/>
</cp:coreProperties>
</file>